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居住房地产实地查看记录</w:t>
      </w:r>
    </w:p>
    <w:p>
      <w:pPr>
        <w:pStyle w:val="Normal"/>
        <w:snapToGrid w:val="false"/>
        <w:spacing w:before="0" w:after="62"/>
        <w:ind w:right="357" w:firstLine="315"/>
        <w:rPr>
          <w:rFonts w:eastAsia="黑体;SimHei"/>
          <w:b/>
          <w:b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  <w:t xml:space="preserve">实地查看时间：     年     月     日           报告编号              报告使用人：                    </w:t>
      </w:r>
    </w:p>
    <w:tbl>
      <w:tblPr>
        <w:tblW w:w="10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0"/>
        <w:gridCol w:w="2100"/>
        <w:gridCol w:w="1225"/>
        <w:gridCol w:w="2240"/>
        <w:gridCol w:w="1155"/>
        <w:gridCol w:w="2722"/>
      </w:tblGrid>
      <w:tr>
        <w:trPr>
          <w:trHeight w:val="440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委托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估价时点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区位状况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/>
                <w:b/>
                <w:szCs w:val="21"/>
              </w:rPr>
              <w:t>坐落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所在</w:t>
            </w:r>
            <w:r>
              <w:rPr>
                <w:rFonts w:eastAsia="黑体;SimHei"/>
                <w:b/>
                <w:bCs/>
                <w:szCs w:val="21"/>
              </w:rPr>
              <w:t>花园或社区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Cs w:val="21"/>
                <w:u w:val="single"/>
              </w:rPr>
            </w:pPr>
            <w:r>
              <w:rPr>
                <w:rFonts w:eastAsia="黑体;SimHei"/>
                <w:b/>
                <w:szCs w:val="21"/>
              </w:rPr>
              <w:t>四至：</w:t>
            </w:r>
            <w:r>
              <w:rPr>
                <w:rFonts w:eastAsia="黑体;SimHei"/>
                <w:szCs w:val="21"/>
              </w:rPr>
              <w:t>东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西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北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u w:val="single"/>
              </w:rPr>
            </w:pPr>
            <w:r>
              <w:rPr>
                <w:rFonts w:eastAsia="黑体;SimHei"/>
                <w:b/>
                <w:bCs/>
              </w:rPr>
              <w:t>距离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朝向：</w:t>
            </w:r>
            <w:r>
              <w:rPr>
                <w:rFonts w:eastAsia="黑体;SimHei"/>
                <w:bCs/>
              </w:rPr>
              <w:t>正楼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厢楼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楼层：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黑体;SimHei"/>
                <w:bCs/>
              </w:rPr>
              <w:t>层（共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黑体;SimHei"/>
                <w:bCs/>
              </w:rPr>
              <w:t>层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u w:val="single"/>
              </w:rPr>
            </w:pPr>
            <w:r>
              <w:rPr>
                <w:rFonts w:eastAsia="黑体;SimHei"/>
                <w:b/>
                <w:bCs/>
              </w:rPr>
              <w:t>交通：</w:t>
            </w:r>
            <w:r>
              <w:rPr>
                <w:rFonts w:eastAsia="黑体;SimHei"/>
                <w:bCs/>
              </w:rPr>
              <w:t>通达性：好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中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差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道路状况：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黑体;SimHei"/>
                <w:bCs/>
              </w:rPr>
              <w:t>条道路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黑体;SimHei"/>
                <w:bCs/>
              </w:rPr>
              <w:t>交通管制：有□无□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/>
                <w:bCs/>
              </w:rPr>
              <w:t>公交线路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黑体;SimHei"/>
                <w:bCs/>
              </w:rPr>
              <w:t>距地铁站：远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近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黑体;SimHei"/>
                <w:bCs/>
              </w:rPr>
              <w:t>停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车：方便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一般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较难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环境景观</w:t>
            </w:r>
            <w:r>
              <w:rPr>
                <w:rFonts w:eastAsia="黑体;SimHei"/>
                <w:bCs/>
              </w:rPr>
              <w:t>（绿化环境、自然景观、空气质量、噪音程度、卫生条件、居民素质、治安状况等）：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公共服务设施</w:t>
            </w:r>
            <w:r>
              <w:rPr>
                <w:rFonts w:eastAsia="黑体;SimHei"/>
                <w:bCs/>
              </w:rPr>
              <w:t>（教育、医疗卫生、文化体育、商业服务、金融邮电等）：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919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物状况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</w:rPr>
              <w:t>建筑结构：</w:t>
            </w:r>
            <w:r>
              <w:rPr>
                <w:rFonts w:ascii="黑体;SimHei" w:hAnsi="黑体;SimHei" w:cs="黑体;SimHei" w:eastAsia="黑体;SimHei"/>
              </w:rPr>
              <w:t>钢混</w:t>
            </w:r>
            <w:r>
              <w:rPr>
                <w:rFonts w:ascii="黑体;SimHei" w:hAnsi="黑体;SimHei" w:cs="黑体;SimHei" w:eastAsia="黑体;SimHei"/>
                <w:bCs/>
              </w:rPr>
              <w:t xml:space="preserve">□ 混合□ 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层数和高度：</w:t>
            </w:r>
            <w:r>
              <w:rPr>
                <w:rFonts w:ascii="黑体;SimHei" w:hAnsi="黑体;SimHei" w:cs="黑体;SimHei" w:eastAsia="黑体;SimHei"/>
              </w:rPr>
              <w:t>低层</w:t>
            </w:r>
            <w:r>
              <w:rPr>
                <w:rFonts w:ascii="黑体;SimHei" w:hAnsi="黑体;SimHei" w:cs="黑体;SimHei" w:eastAsia="黑体;SimHei"/>
                <w:bCs/>
              </w:rPr>
              <w:t xml:space="preserve">□ 多层□ 中高层□ 高层□ 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建筑面积：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 xml:space="preserve">2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外观：</w:t>
            </w:r>
            <w:r>
              <w:rPr>
                <w:rFonts w:ascii="黑体;SimHei" w:hAnsi="黑体;SimHei" w:cs="黑体;SimHei" w:eastAsia="黑体;SimHei"/>
                <w:bCs/>
              </w:rPr>
              <w:t>新颖优美□ 一般□ 单调呆板□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/>
              </w:rPr>
              <w:t>设施设备：</w:t>
            </w:r>
            <w:r>
              <w:rPr>
                <w:rFonts w:ascii="黑体;SimHei" w:hAnsi="黑体;SimHei" w:cs="黑体;SimHei" w:eastAsia="黑体;SimHei"/>
              </w:rPr>
              <w:t>供水</w:t>
            </w:r>
            <w:r>
              <w:rPr>
                <w:rFonts w:ascii="黑体;SimHei" w:hAnsi="黑体;SimHei" w:cs="黑体;SimHei" w:eastAsia="黑体;SimHei"/>
                <w:bCs/>
              </w:rPr>
              <w:t xml:space="preserve">□ 排水□ </w:t>
            </w:r>
            <w:r>
              <w:rPr>
                <w:rFonts w:ascii="黑体;SimHei" w:hAnsi="黑体;SimHei" w:cs="黑体;SimHei" w:eastAsia="黑体;SimHei"/>
              </w:rPr>
              <w:t>供电</w:t>
            </w:r>
            <w:r>
              <w:rPr>
                <w:rFonts w:ascii="黑体;SimHei" w:hAnsi="黑体;SimHei" w:cs="黑体;SimHei" w:eastAsia="黑体;SimHei"/>
                <w:bCs/>
              </w:rPr>
              <w:t>□ 燃气□ 锅炉供暖□ 集中供热□ 电采暖□ 地热□ 通信□ 有线□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</w:rPr>
              <w:t xml:space="preserve">宽带□ 卫生□ 照明□ 空调□ 电梯□ 小区智能化□ 防灾系统□  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/>
              </w:rPr>
              <w:t>装饰装修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毛坯□ 粗装修□ 普通装修□ 精装修□ 豪华装修□   装修年份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外 墙 面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水刷石□ 涂料□（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色）防冻砖□ 彩条砖□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 墙 面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客  厅：刮白□ 乳胶漆□ 墙壁纸□ 背景墙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卧  室：刮白□ 乳胶漆□ 墙壁纸□ 局部木壁柜□ 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厨  房：贴瓷砖（到顶□ 一半□）刮白□ 乳胶漆□ 局部木壁柜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卫生间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贴瓷砖（到顶□ 一半□）刮白□ 乳胶漆□ 局部木壁柜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阳  台：贴瓷砖（到顶□ 一半□）刮白□ 乳胶漆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838" w:leader="none"/>
                <w:tab w:val="left" w:pos="898" w:leader="none"/>
              </w:tabs>
              <w:snapToGrid w:val="false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顶    棚：客  厅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刮白□ 石膏板吊顶□（艺术造型□）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卧  室：刮白□ 石膏板吊顶□（艺术造型□）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厨  房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PVC□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铝塑板□ 刮白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间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PVC□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铝塑板□ 刮白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阳  台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PVC□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铝塑板□ 刮白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室内地面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客  厅：木地板□ 复合地板□ 地砖□ 水泥砂浆压光□ 涂料（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色）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卧  室：木地板□ 复合地板□ 地砖□ 水泥砂浆压光□ 涂料（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色）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厨  房：地  砖□ 水泥砂浆压光□ 涂料（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色）木地板□ 复合地板□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间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地  砖□ 水泥砂浆压光□ 涂料（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色）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阳  台：木地板□ 复合地板□ 地砖□ 水泥砂浆压光□ 涂料（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色）</w:t>
            </w:r>
          </w:p>
          <w:p>
            <w:pPr>
              <w:pStyle w:val="Normal"/>
              <w:snapToGrid w:val="false"/>
              <w:spacing w:lineRule="exact" w:line="290"/>
              <w:ind w:firstLine="630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门：单元门：可视对讲门□ 对讲门□ 普通单元门□ 室 内：木门□ 包门套□  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进户门：防盗门□ 木门□ 木门包铁皮□   卫生间：木门□ 拉门（塑钢框□ 铝合金框□）</w:t>
            </w:r>
          </w:p>
          <w:p>
            <w:pPr>
              <w:pStyle w:val="Normal"/>
              <w:snapToGrid w:val="false"/>
              <w:spacing w:lineRule="exact" w:line="290"/>
              <w:ind w:firstLine="630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窗：单层□ 双层□（塑钢窗□ 铝合金窗□ 钢窗□ 木窗□ ）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卫 生 间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座便□ 蹲便□  洗手盆□  淋浴□  浴盆□   </w:t>
            </w:r>
            <w:r>
              <w:rPr>
                <w:rFonts w:ascii="黑体;SimHei" w:hAnsi="黑体;SimHei" w:cs="黑体;SimHei" w:eastAsia="黑体;SimHei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防    水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漏□ 不漏□（屋顶□ 楼板□ 外墙□）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保温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好□ 一般□ 差□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隔热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好□ 一般□ 差□ 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隔    音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好□ 一般□ 差□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通风： </w:t>
            </w:r>
            <w:r>
              <w:rPr>
                <w:rFonts w:ascii="黑体;SimHei" w:hAnsi="黑体;SimHei" w:cs="黑体;SimHei" w:eastAsia="黑体;SimHei"/>
                <w:bCs/>
              </w:rPr>
              <w:t xml:space="preserve">好□ 一般□ 差□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采光</w:t>
            </w:r>
            <w:r>
              <w:rPr>
                <w:rFonts w:ascii="黑体;SimHei" w:hAnsi="黑体;SimHei" w:cs="黑体;SimHei" w:eastAsia="黑体;SimHei"/>
                <w:bCs/>
              </w:rPr>
              <w:t>：好□ 一般□ 差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日    照：</w:t>
            </w:r>
            <w:r>
              <w:rPr>
                <w:rFonts w:ascii="黑体;SimHei" w:hAnsi="黑体;SimHei" w:cs="黑体;SimHei" w:eastAsia="黑体;SimHei"/>
                <w:bCs/>
              </w:rPr>
              <w:t>好□ 一般□ 差□</w:t>
            </w:r>
            <w:r>
              <w:rPr>
                <w:rFonts w:ascii="黑体;SimHei" w:hAnsi="黑体;SimHei" w:cs="黑体;SimHei" w:eastAsia="黑体;SimHei"/>
                <w:b/>
              </w:rPr>
              <w:t xml:space="preserve">      层高</w:t>
            </w:r>
            <w:r>
              <w:rPr>
                <w:rFonts w:eastAsia="黑体;SimHei" w:cs="黑体;SimHei" w:ascii="黑体;SimHei" w:hAnsi="黑体;SimHei"/>
                <w:b/>
              </w:rPr>
              <w:t>:</w:t>
            </w:r>
            <w:r>
              <w:rPr>
                <w:rFonts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米</w:t>
            </w:r>
            <w:r>
              <w:rPr>
                <w:rFonts w:ascii="黑体;SimHei" w:hAnsi="黑体;SimHei" w:cs="黑体;SimHei" w:eastAsia="黑体;SimHei"/>
                <w:b/>
              </w:rPr>
              <w:t xml:space="preserve">   室内净高</w:t>
            </w:r>
            <w:r>
              <w:rPr>
                <w:rFonts w:eastAsia="黑体;SimHei" w:cs="黑体;SimHei" w:ascii="黑体;SimHei" w:hAnsi="黑体;SimHei"/>
                <w:b/>
              </w:rPr>
              <w:t>:</w:t>
            </w:r>
            <w:r>
              <w:rPr>
                <w:rFonts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米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空间布局：</w:t>
            </w:r>
            <w:r>
              <w:rPr>
                <w:rFonts w:ascii="黑体;SimHei" w:hAnsi="黑体;SimHei" w:cs="黑体;SimHei" w:eastAsia="黑体;SimHei"/>
                <w:bCs/>
              </w:rPr>
              <w:t>⑴合理□ 一般□ 不合理□   ⑵明厅□  暗厅□  ⑶朝向：南□ 北□ 东□ 西□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105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⑷</w:t>
            </w:r>
            <w:r>
              <w:rPr>
                <w:rFonts w:eastAsia="黑体;SimHei" w:cs="黑体;SimHei" w:ascii="黑体;SimHei" w:hAnsi="黑体;SimHei"/>
                <w:b/>
              </w:rPr>
              <w:t>___</w:t>
            </w:r>
            <w:r>
              <w:rPr>
                <w:rFonts w:ascii="黑体;SimHei" w:hAnsi="黑体;SimHei" w:cs="黑体;SimHei" w:eastAsia="黑体;SimHei"/>
                <w:bCs/>
              </w:rPr>
              <w:t>室</w:t>
            </w:r>
            <w:r>
              <w:rPr>
                <w:rFonts w:eastAsia="黑体;SimHei" w:cs="黑体;SimHei" w:ascii="黑体;SimHei" w:hAnsi="黑体;SimHei"/>
                <w:bCs/>
              </w:rPr>
              <w:t>____</w:t>
            </w:r>
            <w:r>
              <w:rPr>
                <w:rFonts w:ascii="黑体;SimHei" w:hAnsi="黑体;SimHei" w:cs="黑体;SimHei" w:eastAsia="黑体;SimHei"/>
                <w:bCs/>
              </w:rPr>
              <w:t>厅</w:t>
            </w:r>
            <w:r>
              <w:rPr>
                <w:rFonts w:eastAsia="黑体;SimHei" w:cs="黑体;SimHei" w:ascii="黑体;SimHei" w:hAnsi="黑体;SimHei"/>
                <w:bCs/>
              </w:rPr>
              <w:t>____</w:t>
            </w:r>
            <w:r>
              <w:rPr>
                <w:rFonts w:ascii="黑体;SimHei" w:hAnsi="黑体;SimHei" w:cs="黑体;SimHei" w:eastAsia="黑体;SimHei"/>
                <w:bCs/>
              </w:rPr>
              <w:t>卫   一梯</w:t>
            </w:r>
            <w:r>
              <w:rPr>
                <w:rFonts w:eastAsia="黑体;SimHei" w:cs="黑体;SimHei" w:ascii="黑体;SimHei" w:hAnsi="黑体;SimHei"/>
                <w:bCs/>
              </w:rPr>
              <w:t>____</w:t>
            </w:r>
            <w:r>
              <w:rPr>
                <w:rFonts w:ascii="黑体;SimHei" w:hAnsi="黑体;SimHei" w:cs="黑体;SimHei" w:eastAsia="黑体;SimHei"/>
                <w:bCs/>
              </w:rPr>
              <w:t>户  ⑸</w:t>
            </w:r>
            <w:r>
              <w:rPr>
                <w:rFonts w:ascii="黑体;SimHei" w:hAnsi="黑体;SimHei" w:cs="黑体;SimHei" w:eastAsia="黑体;SimHei"/>
              </w:rPr>
              <w:t>平层</w:t>
            </w:r>
            <w:r>
              <w:rPr>
                <w:rFonts w:ascii="黑体;SimHei" w:hAnsi="黑体;SimHei" w:cs="黑体;SimHei" w:eastAsia="黑体;SimHei"/>
                <w:bCs/>
              </w:rPr>
              <w:t>□ 错层□ 半跃□ 全跃□   户型图见背面□</w:t>
            </w:r>
          </w:p>
          <w:p>
            <w:pPr>
              <w:pStyle w:val="Normal"/>
              <w:widowControl/>
              <w:snapToGrid w:val="false"/>
              <w:spacing w:lineRule="exact" w:line="29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/>
              </w:rPr>
              <w:t>建成年份或建成年代</w:t>
            </w:r>
            <w:r>
              <w:rPr>
                <w:rFonts w:eastAsia="黑体;SimHei" w:cs="黑体;SimHei" w:ascii="黑体;SimHei" w:hAnsi="黑体;SimHei"/>
                <w:b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黑体;SimHei"/>
                <w:bCs/>
                <w:spacing w:val="-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"/>
                <w:szCs w:val="21"/>
              </w:rPr>
              <w:t>维修养护及完损程度</w:t>
            </w:r>
            <w:r>
              <w:rPr>
                <w:rFonts w:ascii="黑体;SimHei" w:hAnsi="黑体;SimHei" w:cs="黑体;SimHei" w:eastAsia="黑体;SimHei"/>
                <w:spacing w:val="-2"/>
                <w:szCs w:val="21"/>
              </w:rPr>
              <w:t>（包括基础稳固性、沉降情况、地面、墙面、门窗等破损情况）：良好</w:t>
            </w:r>
            <w:r>
              <w:rPr>
                <w:rFonts w:ascii="黑体;SimHei" w:hAnsi="黑体;SimHei" w:cs="黑体;SimHei" w:eastAsia="黑体;SimHei"/>
                <w:bCs/>
                <w:spacing w:val="-2"/>
                <w:szCs w:val="21"/>
              </w:rPr>
              <w:t>□ 一般□ 差□</w:t>
            </w:r>
          </w:p>
        </w:tc>
      </w:tr>
      <w:tr>
        <w:trPr>
          <w:trHeight w:val="1229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权益状况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建设用地使用权：出让</w:t>
            </w:r>
            <w:r>
              <w:rPr>
                <w:rFonts w:eastAsia="黑体;SimHei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划拨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出让土地使用期限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黑体;SimHei"/>
                <w:bCs/>
              </w:rPr>
              <w:t>年自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黑体;SimHei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黑体;SimHei"/>
                <w:bCs/>
              </w:rPr>
              <w:t>日至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黑体;SimHei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黑体;SimHei"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房屋所有权人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沈房权证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黑体;SimHei"/>
              </w:rPr>
              <w:t>字第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单独所有</w:t>
            </w:r>
            <w:r>
              <w:rPr>
                <w:rFonts w:eastAsia="黑体;SimHei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共有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</w:rPr>
              <w:t>出租或占用情况：出租</w:t>
            </w:r>
            <w:r>
              <w:rPr>
                <w:rFonts w:eastAsia="黑体;SimHei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自住□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他项权利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u w:val="single"/>
              </w:rPr>
            </w:pPr>
            <w:r>
              <w:rPr>
                <w:rFonts w:eastAsia="黑体;SimHei"/>
                <w:bCs/>
              </w:rPr>
              <w:t>特殊情况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物业管理：良好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一般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较差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黑体;SimHei"/>
                <w:bCs/>
              </w:rPr>
              <w:t>物业服务收费标准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312" w:after="0"/>
        <w:ind w:firstLine="315"/>
        <w:rPr/>
      </w:pPr>
      <w:r>
        <w:rPr>
          <w:rFonts w:eastAsia="黑体;SimHei"/>
          <w:b/>
          <w:szCs w:val="21"/>
        </w:rPr>
        <w:t>估价人员签名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黑体;SimHei"/>
          <w:b/>
          <w:szCs w:val="21"/>
        </w:rPr>
        <w:t>委托人中协助实地查看人员签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黑体;SimHei"/>
          <w:b/>
          <w:szCs w:val="21"/>
        </w:rPr>
        <w:t>业主签名：</w:t>
      </w:r>
      <w:r>
        <w:rPr>
          <w:rFonts w:eastAsia="Times New Roman"/>
          <w:bCs/>
          <w:u w:val="single"/>
        </w:rPr>
        <w:t xml:space="preserve">                   </w:t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宅勘察单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2:00Z</dcterms:created>
  <dc:creator>pinggu</dc:creator>
  <dc:description/>
  <cp:keywords/>
  <dc:language>en-US</dc:language>
  <cp:lastModifiedBy>FANGXIN</cp:lastModifiedBy>
  <cp:lastPrinted>2009-07-15T15:14:00Z</cp:lastPrinted>
  <dcterms:modified xsi:type="dcterms:W3CDTF">2009-07-15T07:17:00Z</dcterms:modified>
  <cp:revision>3</cp:revision>
  <dc:subject/>
  <dc:title>房地产评估现场勘察单</dc:title>
</cp:coreProperties>
</file>